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гт. Березово                                                                             29 апреля 2025 года 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привлекаемого к административной ответственности, Ишутина В.И.,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7"/>
          <w:szCs w:val="27"/>
        </w:rPr>
        <w:t>Ишутина Владимира Игоревича</w:t>
      </w:r>
      <w:r>
        <w:rPr>
          <w:sz w:val="27"/>
          <w:szCs w:val="27"/>
        </w:rPr>
        <w:t xml:space="preserve">, * года рождения, уроженца *, зарегистрированного и проживающего по адресу: </w:t>
      </w:r>
      <w:r>
        <w:rPr>
          <w:spacing w:val="-1"/>
          <w:sz w:val="27"/>
          <w:szCs w:val="27"/>
        </w:rPr>
        <w:t>*,</w:t>
      </w:r>
      <w:r>
        <w:rPr>
          <w:sz w:val="27"/>
          <w:szCs w:val="27"/>
        </w:rPr>
        <w:t xml:space="preserve"> не </w:t>
      </w:r>
      <w:r>
        <w:rPr>
          <w:spacing w:val="-1"/>
          <w:sz w:val="27"/>
          <w:szCs w:val="27"/>
        </w:rPr>
        <w:t xml:space="preserve">работающего, </w:t>
      </w:r>
      <w:r>
        <w:rPr>
          <w:sz w:val="27"/>
          <w:szCs w:val="27"/>
        </w:rPr>
        <w:t>в течение последнего календарного года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19.02.2025, в 00 час. 01 мин., Ишутин В.И., зарегистрированный и проживающий по адресу: </w:t>
      </w:r>
      <w:r>
        <w:rPr>
          <w:rFonts w:cs="Times New Roman" w:ascii="Times New Roman" w:hAnsi="Times New Roman"/>
          <w:spacing w:val="-1"/>
          <w:sz w:val="27"/>
          <w:szCs w:val="27"/>
        </w:rPr>
        <w:t>*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7"/>
          <w:szCs w:val="27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1.12.2024</w:t>
      </w:r>
      <w:r>
        <w:rPr>
          <w:rFonts w:cs="Times New Roman" w:ascii="Times New Roman" w:hAnsi="Times New Roman"/>
          <w:sz w:val="27"/>
          <w:szCs w:val="27"/>
        </w:rPr>
        <w:t xml:space="preserve"> до 18.02.2025 административный штраф в размере 500 руб., назначенный постановлением </w:t>
        <w:br/>
        <w:t xml:space="preserve">№ 188105572241118021088 от 18.11.2024 за совершение правонарушения, предусмотренного ч.2 ст.12.9 КоАП РФ,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тем сам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0.25 КоАП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РФ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Ишутин В.И. в судебном заседании вину в совершении правонарушения не признал, пояснил, что автомобиль был продан еще в 2022 году, но в органы ГИБДД по вопросу снятия автомобиля с регистрации он не обращался.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шутина В.И., суд также исследовал следующие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Normal"/>
        <w:shd w:fill="FFFFFF" w:val="clear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7"/>
          <w:szCs w:val="27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86 ХМ № 585178 от 22.02.2025, согласно которому Ишутин В.И. не уплатил в установленный законом срок (60 дней) административный штраф по постановлению </w:t>
        <w:br/>
        <w:t>№ 188105572241118021088. С протоколом Ишутин В.И. ознакомлен, указал в объяснении «Потому как продана»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копия постановления № 188105572241118021088 от 18.11.2024, из которого следует, что Ишутин В.И. подвергнут административному наказанию в виде административного штрафа в размере 500 руб. за совершение правонарушения, предусмотренного ч.2 ст.12.9 КоАП РФ, имеется отметка о его вступлении в законную силу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7"/>
          <w:szCs w:val="27"/>
        </w:rPr>
        <w:t>- данные о направлении постановления № 188105572241118021088 в адрес Ишутина В.И. в электронной форме, возврате данного отправления в связи с истечением срока хранения и временном хранении 10.12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уведомление инспектора по ИАЗ об отсутствии уплаты по постановлению 188105572241118021088 по состоянию на 24.02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- заявление Ишутина В.И. о согласии с нарушением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- сведения о привлечении Ишутина В.И. к административной ответственности, согласно которым в течение последнего календарного года он не привлекался к административной ответственности за совершение правонарушений, предусмотренных гл.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 xml:space="preserve">Согласно ч. 1 ст. 32.2 </w:t>
      </w:r>
      <w:r>
        <w:rPr>
          <w:rFonts w:eastAsia="MS Mincho;ＭＳ 明朝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исследованных в судебном заседании доказательств, постановление по делу об административном правонарушении от 18.11.2024 было направлено лицу, привлекаемому к административной ответственности, получено не было, возвращено за истечением срока давности хранения и помещено на временное хранение 10.12.2024, обжаловано не было и в соответствии со ст. 31.1 КоАП РФ вступило в законную силу 21.12.2024. Следовательно, административный штраф должен был быть уплачен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8.02.2025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воды Ишутина В.М., указанные в объяснении в протоколе об административном правонарушении о проданном автомобиле, суд исследовал карточку учету *, с г.р.з.*, согласно которой по состоянию на 03.04.2025 владельцем указанного транспортного средства является Ишутин В.И., в связи с чем отклоняет указанный довод, как необоснова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7"/>
          <w:szCs w:val="27"/>
        </w:rPr>
        <w:t>Ишутина В.И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Ишутина В.И., 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7"/>
          <w:szCs w:val="27"/>
        </w:rPr>
        <w:t xml:space="preserve">Смягчающих и отягчающих административное наказание обстоятельств, в соответствии со ст. 4.2, ст.4.3 КоАП РФ, не установлено. </w:t>
      </w:r>
    </w:p>
    <w:p>
      <w:pPr>
        <w:pStyle w:val="Normal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7"/>
          <w:szCs w:val="27"/>
        </w:rPr>
        <w:t>Ишутина Владимира Игоревича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1432520132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                 </w:t>
        <w:tab/>
        <w:tab/>
        <w:tab/>
        <w:tab/>
        <w:t xml:space="preserve"> /подпись/    А.Б. Рахматулин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Березовского судебного района    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143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